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казенное дошкольное  образовательное учреждение                                                  Теребужский детский сад «Сказка» Щигровского района  Курской области   </w:t>
      </w:r>
    </w:p>
    <w:p>
      <w:pPr>
        <w:pStyle w:val="Normal"/>
        <w:jc w:val="center"/>
        <w:rPr/>
      </w:pPr>
      <w:r>
        <w:rPr/>
        <w:t xml:space="preserve">306521, Курская область, Щигровский район, с. Нижний Теребуж,                                                                                  тел.8 (471-45) 46-5-5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higrovsk</w:t>
      </w:r>
      <w:r>
        <w:rPr/>
        <w:t>_</w:t>
      </w:r>
      <w:r>
        <w:rPr>
          <w:lang w:val="en-US"/>
        </w:rPr>
        <w:t>dtte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Принято на педагогическом  собрании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МКДОУ Теребужский детский сад «Сказ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токол №         от ________ 20___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тверждено приказом заведующий 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ОУ Теребужский детский сад  «Сказ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от _________20____г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И.Е. Шалам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ЛОЖЕНИЕ</w:t>
      </w:r>
    </w:p>
    <w:p>
      <w:pPr>
        <w:pStyle w:val="Normal"/>
        <w:widowControl w:val="false"/>
        <w:ind w:left="40" w:hanging="0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 языке образования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МКДОУ Теребужский детский сад «Сказка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8"/>
          <w:lang w:eastAsia="en-US"/>
        </w:rPr>
      </w:pPr>
      <w:r>
        <w:rPr>
          <w:rFonts w:eastAsia="Calibri"/>
          <w:b/>
          <w:bCs/>
          <w:color w:val="000000"/>
          <w:sz w:val="22"/>
          <w:szCs w:val="28"/>
          <w:lang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hanging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1.1.Данное Положение о языке образования </w:t>
      </w:r>
      <w:r>
        <w:rPr>
          <w:rFonts w:cs="Times New Roman" w:ascii="Times New Roman" w:hAnsi="Times New Roman"/>
          <w:sz w:val="24"/>
        </w:rPr>
        <w:t>МКДОУ Теребужский детский сад  «Сказка»</w:t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далее – Положение) разработано в соответствии с Федеральным законом № 273-ФЗ от 29.12.2012 «Об образовании в Российской Федерации» (с изменениями), Декларацией о языках народов России «О языках народов Российской Федерации» от 25.10.1991 г. № 1807-1 (с изменениями), Законом Российской Федерации «О государственном языке Российской Федерации» от 01.06.2005 г. № 53-ФЗ (с изменениями),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8"/>
        </w:rPr>
        <w:t>Приказом</w:t>
      </w:r>
      <w:r>
        <w:rPr>
          <w:rFonts w:cs="Times New Roman" w:ascii="Times New Roman" w:hAnsi="Times New Roman"/>
          <w:bCs/>
          <w:sz w:val="24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rFonts w:cs="Times New Roman" w:ascii="Times New Roman" w:hAnsi="Times New Roman"/>
          <w:sz w:val="24"/>
          <w:szCs w:val="28"/>
        </w:rPr>
        <w:t xml:space="preserve">, а также Уставом </w:t>
      </w:r>
      <w:r>
        <w:rPr>
          <w:rFonts w:cs="Times New Roman" w:ascii="Times New Roman" w:hAnsi="Times New Roman"/>
          <w:sz w:val="24"/>
        </w:rPr>
        <w:t>МКДОУ Теребужский детский сад  «Сказ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8"/>
        </w:rPr>
        <w:t xml:space="preserve">1.2.Данное Положение определяет язык (языки) образования </w:t>
      </w:r>
      <w:r>
        <w:rPr>
          <w:rFonts w:cs="Times New Roman" w:ascii="Times New Roman" w:hAnsi="Times New Roman"/>
          <w:sz w:val="24"/>
        </w:rPr>
        <w:t>МКДОУ Теребужский детский сад  «Сказка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далее – Учреждение)</w:t>
      </w:r>
      <w:r>
        <w:rPr>
          <w:rFonts w:cs="Times New Roman" w:ascii="Times New Roman" w:hAnsi="Times New Roman"/>
          <w:bCs/>
          <w:sz w:val="24"/>
          <w:szCs w:val="28"/>
        </w:rPr>
        <w:t>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3.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  <w:szCs w:val="28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4.Настоящее Положение обязательно для исполнения всеми участниками образовательных отношений. </w:t>
      </w:r>
      <w:r>
        <w:rPr>
          <w:color w:val="FFFFFF"/>
          <w:szCs w:val="28"/>
        </w:rPr>
        <w:t>Источник: https://ohrana-tryda.com/node/4019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5.Учреждение обеспечивает открытость и доступность информации о языке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7"/>
        <w:shd w:fill="FFFFFF" w:val="clear"/>
        <w:spacing w:before="0" w:after="0"/>
        <w:jc w:val="center"/>
        <w:rPr>
          <w:b/>
          <w:b/>
          <w:szCs w:val="28"/>
        </w:rPr>
      </w:pPr>
      <w:bookmarkStart w:id="2" w:name="h.gjdgxs"/>
      <w:bookmarkEnd w:id="2"/>
      <w:r>
        <w:rPr>
          <w:b/>
          <w:szCs w:val="28"/>
        </w:rPr>
        <w:t>2.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1.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2.В Учреждении образовательная деятельность осуществляется на государственном языке Российской Федерации в соответствии с Уставом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3.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4.Образовательная деятельность на русском языке осуществляется по реализуемой Основной образовательной программе дошкольного образования, разработанной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5.В Учреждении в рамках предоставления дополнительных платных образовательных услуг может быть организована образовательная деятельность по изучению иностранных языков (английский) в порядке, установленном законодательством об образовании и локальными нормативными актами Учреждения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  <w:szCs w:val="28"/>
        </w:rPr>
        <w:t>3.Ведение образовательной деятельности</w:t>
      </w:r>
    </w:p>
    <w:p>
      <w:pPr>
        <w:pStyle w:val="C7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7"/>
        <w:shd w:fill="FFFFFF" w:val="clear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1.В Учреждении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2.Преподавание и изучение русского языка осуществляется в соответствии с ФГОС дошкольного образования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3.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4.В целях недопущения нарушений права граждан в части определения языка образования и языка изучения Учреждение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 (в пределах возможностей Учреждения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5.Документооборот в Учрежден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6.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7.При поступлении ребенка в Учреждение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8.Заявления родителей (законных представителей) о выборе родного языка обучения хранятся в личных делах воспитан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4.Заключительные положени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4.1.Настоящее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</w:hyperlink>
      <w:r>
        <w:rPr>
          <w:szCs w:val="28"/>
        </w:rPr>
        <w:t>является локальным нормативным актом Учреждения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3.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IbnShalam</cp:lastModifiedBy>
  <cp:lastPrinted>2021-07-22T15:55:00Z</cp:lastPrinted>
  <dcterms:modified xsi:type="dcterms:W3CDTF">2023-07-08T11:58:00Z</dcterms:modified>
  <cp:revision>12</cp:revision>
  <dc:subject/>
  <dc:title/>
</cp:coreProperties>
</file>